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jc w:val="both"/>
        <w:rPr>
          <w:rFonts w:ascii="Arial" w:hAnsi="Arial" w:cs="Arial"/>
          <w:sz w:val="24"/>
          <w:szCs w:val="24"/>
        </w:rPr>
      </w:pPr>
      <w:r>
        <w:rPr>
          <w:rFonts w:cs="Arial" w:ascii="Arial" w:hAnsi="Arial"/>
          <w:sz w:val="24"/>
          <w:szCs w:val="24"/>
        </w:rPr>
        <w:t>Once, when the king of Aram was at war with Israel, he took counsel with his officers. He said: “At such and such a place shall be my camp.” But the man of God sent word to the king of Israel: “Take care not to pass this place, for the Arameans are going down there.” The king of Israel sent word to the place of which the man of God spoke. More than once or twice he warned a palace so that it was on the alert. The mind of the king of Aram was greatly perturbed because of this; he called his officers and said to them: “Now tell me: Who among us is betraying us to the king of Israel?”  Then one of his officers said: “No one, my lord king. It is Elisha, the prophet in Israel, who tells the king of Israel the words that you speak in your bedchamber.” He said: “Go and find where he is; I will send and seize him.” He was told: “He is in Dothan.” So, he sent horses and chariots there and a great army; they came by night and surrounded the city When an attendant of the man of God rose early in the morning and went out, an army with horses and chariots was all around the city. His servant said: “Alas, master! What shall we do?” He replied: “Do not be afraid, for there are more with us than there are with them.” Then Elisha prayed: “O Lord, please open his eyes that he may see.”</w:t>
      </w:r>
      <w:r>
        <w:rPr>
          <w:rFonts w:cs="Times New Roman" w:ascii="Times New Roman" w:hAnsi="Times New Roman"/>
          <w:i w:val="false"/>
          <w:sz w:val="24"/>
          <w:szCs w:val="24"/>
        </w:rPr>
        <w:t xml:space="preserve"> </w:t>
      </w:r>
      <w:r>
        <w:rPr>
          <w:rFonts w:cs="Arial" w:ascii="Arial" w:hAnsi="Arial"/>
          <w:sz w:val="24"/>
          <w:szCs w:val="24"/>
        </w:rPr>
        <w:t xml:space="preserve">So, the Lord opened the eyes of the servant, and he saw; the mountain was full of horses and chariots of fire all around Elisha. When the Arameans came down against him, Elisha prayed to the Lord and said: “Strike this people, please, with blindness.” So, He struck them with blindness as Elisha had asked.                                                      </w:t>
      </w:r>
      <w:r>
        <w:rPr>
          <w:rFonts w:cs="Arial" w:ascii="Arial" w:hAnsi="Arial"/>
          <w:i w:val="false"/>
          <w:iCs/>
          <w:sz w:val="24"/>
          <w:szCs w:val="24"/>
        </w:rPr>
        <w:t>2 Kings 6:8-18</w:t>
      </w:r>
    </w:p>
    <w:p>
      <w:pPr>
        <w:pStyle w:val="Heading1"/>
        <w:spacing w:lineRule="auto" w:line="360" w:before="0" w:after="240"/>
        <w:jc w:val="both"/>
        <w:rPr>
          <w:rFonts w:ascii="Arial" w:hAnsi="Arial" w:cs="Arial"/>
          <w:sz w:val="24"/>
          <w:szCs w:val="24"/>
        </w:rPr>
      </w:pPr>
      <w:r>
        <w:rPr>
          <w:rFonts w:cs="Arial" w:ascii="Arial" w:hAnsi="Arial"/>
          <w:sz w:val="24"/>
          <w:szCs w:val="24"/>
        </w:rPr>
        <w:t xml:space="preserve">When the Sabbath was over, Mary Magdalene and Mary the mother of James and Salome bought spices, so that they might go and anoint Him. And very early on the first day of the week, when the sun had risen, they went to the tomb. They had been saying to one another: “Who will roll away the stone for us from the entrance to the tomb?” When they looked up, they saw that the stone, which was very large, had already been rolled back. As they entered the tomb, they saw a young man dressed in a white robe sitting on the right side, and they were alarmed. But he said to them: “Do not be alarmed; you are looking for Jesus of Nazareth, who was crucified. He has been raised; He is not here. Look, there is the place they laid Him. But go, tell His disciples and Peter that He is going ahead of you to Galilee; there you will see Him, just as He told you.” So, they went out and fled from the tomb, for terror and amazement had seized them, and they said nothing to anyone, for they were afraid.              </w:t>
      </w:r>
      <w:r>
        <w:rPr>
          <w:rFonts w:cs="Arial" w:ascii="Arial" w:hAnsi="Arial"/>
          <w:i w:val="false"/>
          <w:iCs/>
          <w:sz w:val="24"/>
          <w:szCs w:val="24"/>
        </w:rPr>
        <w:t>Mark 16:1-8</w:t>
      </w:r>
    </w:p>
    <w:p>
      <w:pPr>
        <w:pStyle w:val="Heading1"/>
        <w:spacing w:lineRule="auto" w:line="360" w:before="0" w:after="240"/>
        <w:jc w:val="both"/>
        <w:rPr>
          <w:rFonts w:ascii="Arial" w:hAnsi="Arial" w:cs="Arial"/>
          <w:i w:val="false"/>
          <w:i w:val="false"/>
          <w:iCs/>
          <w:sz w:val="24"/>
          <w:szCs w:val="24"/>
        </w:rPr>
      </w:pPr>
      <w:r>
        <w:rPr>
          <w:rFonts w:cs="Arial" w:ascii="Arial" w:hAnsi="Arial"/>
          <w:sz w:val="24"/>
          <w:szCs w:val="24"/>
        </w:rPr>
        <w:t xml:space="preserve">So, if you have been raised with Christ, seek the things that are above, where Christ is, seated at the right hand of God.  Set your minds on the things that are above, not on the things that are on earth, for you have died, and your life is hidden with Christ in God. When Christ who is your life is revealed, then you also will be revealed with Him in glory.                                                                       </w:t>
      </w:r>
      <w:r>
        <w:rPr>
          <w:rFonts w:cs="Arial" w:ascii="Arial" w:hAnsi="Arial"/>
          <w:i w:val="false"/>
          <w:iCs/>
          <w:sz w:val="24"/>
          <w:szCs w:val="24"/>
        </w:rPr>
        <w:t>Colossians 3:1-3</w:t>
      </w:r>
    </w:p>
    <w:p>
      <w:pPr>
        <w:pStyle w:val="Heading1"/>
        <w:spacing w:lineRule="auto" w:line="360"/>
        <w:jc w:val="both"/>
        <w:rPr/>
      </w:pPr>
      <w:r>
        <w:rPr>
          <w:rFonts w:eastAsia="Arial" w:cs="Arial" w:ascii="Arial" w:hAnsi="Arial"/>
          <w:sz w:val="24"/>
          <w:szCs w:val="24"/>
        </w:rPr>
        <w:t xml:space="preserve">   </w:t>
      </w:r>
      <w:r>
        <w:rPr>
          <w:rFonts w:cs="Arial" w:ascii="Arial" w:hAnsi="Arial"/>
          <w:sz w:val="24"/>
          <w:szCs w:val="24"/>
        </w:rPr>
        <w:t>A married couple had a quarrel and ended up giving each other the silent treatment. Two days into their mute argument, the man realized he needed his wife’s help. In order to catch a flight to Chicago for a business meeting, he had to get up at 5 a.m.</w:t>
      </w:r>
    </w:p>
    <w:p>
      <w:pPr>
        <w:pStyle w:val="Normal"/>
        <w:spacing w:lineRule="auto" w:line="360"/>
        <w:rPr/>
      </w:pPr>
      <w:r>
        <w:rPr>
          <w:rFonts w:eastAsia="Arial" w:cs="Arial" w:ascii="Arial" w:hAnsi="Arial"/>
          <w:i/>
        </w:rPr>
        <w:t xml:space="preserve">   </w:t>
      </w:r>
      <w:r>
        <w:rPr>
          <w:rFonts w:cs="Arial" w:ascii="Arial" w:hAnsi="Arial"/>
          <w:i/>
        </w:rPr>
        <w:t>Not wanting to be the first to break the silence, he wrote a note: “Please wake me at 5 a.m.”</w:t>
      </w:r>
    </w:p>
    <w:p>
      <w:pPr>
        <w:pStyle w:val="Normal"/>
        <w:spacing w:lineRule="auto" w:line="360" w:before="0" w:after="240"/>
        <w:rPr>
          <w:rFonts w:ascii="Arial" w:hAnsi="Arial" w:cs="Arial"/>
          <w:i/>
          <w:i/>
        </w:rPr>
      </w:pPr>
      <w:r>
        <w:rPr>
          <w:rFonts w:eastAsia="Arial" w:cs="Arial" w:ascii="Arial" w:hAnsi="Arial"/>
          <w:i/>
        </w:rPr>
        <w:t xml:space="preserve">   </w:t>
      </w:r>
      <w:r>
        <w:rPr>
          <w:rFonts w:cs="Arial" w:ascii="Arial" w:hAnsi="Arial"/>
          <w:i/>
        </w:rPr>
        <w:t>The next morning the man woke up only to discover his wife was already out of bed, it was 9 a.m., and his flight had long since departed. He was about to find his wife and demand an answer why she did not wake him up, when he noticed a note by the bed. It said: “It’s 5 a.m. Wake up.”</w:t>
      </w:r>
    </w:p>
    <w:p>
      <w:pPr>
        <w:pStyle w:val="Heading1"/>
        <w:spacing w:lineRule="auto" w:line="360"/>
        <w:jc w:val="center"/>
        <w:rPr>
          <w:rFonts w:ascii="Arial" w:hAnsi="Arial" w:cs="Arial"/>
          <w:i w:val="false"/>
          <w:i w:val="false"/>
          <w:iCs/>
          <w:smallCaps/>
          <w:sz w:val="24"/>
          <w:szCs w:val="24"/>
          <w:u w:val="single"/>
        </w:rPr>
      </w:pPr>
      <w:r>
        <w:rPr>
          <w:rFonts w:cs="Arial" w:ascii="Arial" w:hAnsi="Arial"/>
          <w:i w:val="false"/>
          <w:iCs/>
          <w:smallCaps/>
          <w:sz w:val="24"/>
          <w:szCs w:val="24"/>
          <w:u w:val="single"/>
        </w:rPr>
        <w:t>The Miracle of Easter</w:t>
      </w:r>
    </w:p>
    <w:p>
      <w:pPr>
        <w:pStyle w:val="NormalWeb"/>
        <w:spacing w:lineRule="auto" w:line="360" w:before="0" w:after="0"/>
        <w:jc w:val="both"/>
        <w:rPr/>
      </w:pPr>
      <w:r>
        <w:rPr>
          <w:rStyle w:val="Passageresults"/>
          <w:rFonts w:eastAsia="Arial" w:cs="Arial" w:ascii="Arial" w:hAnsi="Arial"/>
          <w:i/>
          <w:iCs/>
          <w:vertAlign w:val="superscript"/>
        </w:rPr>
        <w:t xml:space="preserve">  </w:t>
      </w:r>
      <w:r>
        <w:rPr>
          <w:rFonts w:cs="Arial" w:ascii="Arial" w:hAnsi="Arial"/>
        </w:rPr>
        <w:t xml:space="preserve">1. Traditionally for the celebration of Easter the readings from the Gospels are used, but today, I would like to make a leap into the passage from the Old Testament, connecting the passages from 2 Kings, the Gospel of Mark and Paul’s Epistle to the Colossians. In 2 Kings, we read that when Elisha servant’s eyes were opened, he saw God’s mighty army nearby, and was no longer afraid. The ability to see that which was hidden from the Arameans, and until now, even from him, came however, only after God allowed him to see what has been hidden. The servant’s inability to see the spiritual reality until then, shows the present state of our society, and often even the Church. Most people today are totally blind to the spiritual reality, claiming that we are </w:t>
      </w:r>
      <w:r>
        <w:rPr>
          <w:rFonts w:cs="Arial" w:ascii="Arial" w:hAnsi="Arial"/>
          <w:i/>
          <w:iCs/>
        </w:rPr>
        <w:t>“too sophisticated”</w:t>
      </w:r>
      <w:r>
        <w:rPr>
          <w:rFonts w:cs="Arial" w:ascii="Arial" w:hAnsi="Arial"/>
        </w:rPr>
        <w:t xml:space="preserve"> to embrace the concept of </w:t>
      </w:r>
      <w:r>
        <w:rPr>
          <w:rFonts w:cs="Arial" w:ascii="Arial" w:hAnsi="Arial"/>
          <w:i/>
          <w:iCs/>
        </w:rPr>
        <w:t>“God.”</w:t>
      </w:r>
      <w:r>
        <w:rPr>
          <w:rFonts w:cs="Arial" w:ascii="Arial" w:hAnsi="Arial"/>
        </w:rPr>
        <w:t xml:space="preserve"> As the species we have become so accustom to depending on our knowledge and technological advancement, that we pushed God aside, only occasionally paying attention to Him. I already shared with you this joke:</w:t>
      </w:r>
      <w:r>
        <w:rPr/>
        <w:t xml:space="preserve"> </w:t>
      </w:r>
    </w:p>
    <w:p>
      <w:pPr>
        <w:pStyle w:val="NormalWeb"/>
        <w:spacing w:lineRule="auto" w:line="360" w:before="0" w:after="0"/>
        <w:jc w:val="both"/>
        <w:rPr>
          <w:rFonts w:ascii="Arial" w:hAnsi="Arial" w:cs="Arial"/>
          <w:i/>
          <w:i/>
          <w:iCs/>
        </w:rPr>
      </w:pPr>
      <w:r>
        <w:rPr>
          <w:rFonts w:cs="Arial" w:ascii="Arial" w:hAnsi="Arial"/>
          <w:i/>
          <w:iCs/>
        </w:rPr>
        <w:t>A preacher, standing at the door shaking hands, grabbed a man by the hand and pulled him aside.</w:t>
      </w:r>
    </w:p>
    <w:p>
      <w:pPr>
        <w:pStyle w:val="NormalWeb"/>
        <w:spacing w:lineRule="auto" w:line="360" w:before="0" w:after="0"/>
        <w:jc w:val="both"/>
        <w:rPr>
          <w:rFonts w:ascii="Arial" w:hAnsi="Arial" w:cs="Arial"/>
          <w:i/>
          <w:i/>
          <w:iCs/>
        </w:rPr>
      </w:pPr>
      <w:r>
        <w:rPr>
          <w:rFonts w:cs="Arial" w:ascii="Arial" w:hAnsi="Arial"/>
          <w:i/>
          <w:iCs/>
        </w:rPr>
        <w:t>"You need to join the Army of the Lord!" The Pastor said.</w:t>
      </w:r>
    </w:p>
    <w:p>
      <w:pPr>
        <w:pStyle w:val="NormalWeb"/>
        <w:spacing w:lineRule="auto" w:line="360" w:before="0" w:after="0"/>
        <w:jc w:val="both"/>
        <w:rPr/>
      </w:pPr>
      <w:r>
        <w:rPr>
          <w:rFonts w:cs="Arial" w:ascii="Arial" w:hAnsi="Arial"/>
          <w:i/>
          <w:iCs/>
        </w:rPr>
        <w:t>A man replied: "I'm already in the Army of the Lord, Pastor."</w:t>
      </w:r>
    </w:p>
    <w:p>
      <w:pPr>
        <w:pStyle w:val="NormalWeb"/>
        <w:spacing w:lineRule="auto" w:line="360" w:before="0" w:after="0"/>
        <w:jc w:val="both"/>
        <w:rPr/>
      </w:pPr>
      <w:r>
        <w:rPr>
          <w:rFonts w:cs="Arial" w:ascii="Arial" w:hAnsi="Arial"/>
          <w:i/>
          <w:iCs/>
        </w:rPr>
        <w:t>So, the pastor asked: "How come I don't see you except at Christmas and Easter?"</w:t>
      </w:r>
    </w:p>
    <w:p>
      <w:pPr>
        <w:pStyle w:val="NormalWeb"/>
        <w:spacing w:lineRule="auto" w:line="360" w:before="0" w:after="0"/>
        <w:jc w:val="both"/>
        <w:rPr>
          <w:rFonts w:ascii="Arial" w:hAnsi="Arial" w:cs="Arial"/>
          <w:i/>
          <w:i/>
          <w:iCs/>
        </w:rPr>
      </w:pPr>
      <w:r>
        <w:rPr>
          <w:rFonts w:cs="Arial" w:ascii="Arial" w:hAnsi="Arial"/>
          <w:i/>
          <w:iCs/>
        </w:rPr>
        <w:t>The man whispered back: "I'm in the secret service.”</w:t>
      </w:r>
    </w:p>
    <w:p>
      <w:pPr>
        <w:pStyle w:val="NormalWeb"/>
        <w:spacing w:lineRule="auto" w:line="360" w:before="0" w:after="0"/>
        <w:jc w:val="both"/>
        <w:rPr>
          <w:rFonts w:ascii="Arial" w:hAnsi="Arial" w:cs="Arial"/>
        </w:rPr>
      </w:pPr>
      <w:r>
        <w:rPr>
          <w:rFonts w:cs="Arial" w:ascii="Arial" w:hAnsi="Arial"/>
        </w:rPr>
        <w:t xml:space="preserve">2. There is no such thing as a </w:t>
      </w:r>
      <w:r>
        <w:rPr>
          <w:rFonts w:cs="Arial" w:ascii="Arial" w:hAnsi="Arial"/>
          <w:i/>
          <w:iCs/>
        </w:rPr>
        <w:t>“secret service”</w:t>
      </w:r>
      <w:r>
        <w:rPr>
          <w:rFonts w:cs="Arial" w:ascii="Arial" w:hAnsi="Arial"/>
        </w:rPr>
        <w:t xml:space="preserve"> for a Christian. We have been given the ability to see the supernatural, but because very often we are so preoccupied with our daily routines, the supernatural in life escapes our attention. We seem to focus on life that surrounds us, and naturally focus on the reality such as work, school, finances, health etc. But in spite of all the preoccupation with life, we must realize, just as the servant of Elisha did, that there is much more in life to see that the obvious. It is faith that reveals to us what God is doing, and there is so much more of God’s involvement in our lives than we realize. As Christians we must want to see the spiritual reality and to be fully aware of what God is doing in that invisible, unseen spiritual realm. We need to have our eyes opened, so that we can see God’s presence all around us. The women who went to the Tomb worried about the stone, but when they found the stone rolled away, they continued to worry, but this time about the location of Jesus’ body. Then, when informed by an angel of Jesus’ resurrection, they could not grasp it, because it was beyond what they could understand with all their senses, despite Jesus’ prior words, so, afraid they said nothing, and remained “blind” to the spiritual reality.</w:t>
      </w:r>
    </w:p>
    <w:p>
      <w:pPr>
        <w:pStyle w:val="NormalWeb"/>
        <w:spacing w:lineRule="auto" w:line="360" w:before="0" w:after="0"/>
        <w:jc w:val="both"/>
        <w:rPr>
          <w:rFonts w:ascii="Arial" w:hAnsi="Arial" w:cs="Arial"/>
        </w:rPr>
      </w:pPr>
      <w:r>
        <w:rPr>
          <w:rFonts w:cs="Arial" w:ascii="Arial" w:hAnsi="Arial"/>
        </w:rPr>
        <w:t xml:space="preserve">3. One of the fundamental problems with the condition of today’s Christianity often is, that although we have the ability to see the supernatural, spiritual reality, we keep on relying on our senses, our wisdom and our logic only, most of the time. Writing to the Colossians, Paul reminds them, and consequently us, of </w:t>
      </w:r>
      <w:r>
        <w:rPr>
          <w:rFonts w:cs="Arial" w:ascii="Arial" w:hAnsi="Arial"/>
          <w:i/>
          <w:iCs/>
        </w:rPr>
        <w:t>“who we are in Christ,”</w:t>
      </w:r>
      <w:r>
        <w:rPr>
          <w:rFonts w:cs="Arial" w:ascii="Arial" w:hAnsi="Arial"/>
        </w:rPr>
        <w:t xml:space="preserve"> and that how we live our lives on earth depends on us having a heavenly perspective. So many Christians live their entire lives without ever understanding of who they are in Christ, and what is the provision Christ has made for them. There is a story of an executive dying, and after meeting St. Peter at the Heavenly Gates offered a tour of Heaven and Hell to decide where to spend the eternity. After witnessing the piety and the quietness of Heaven, and then the fun filled Hell, will golf courses, open bars, music and dancing, the executive decides to go to Hell, only to find out the reality of Hell being completely different from the previous day’s visit, with the proverbial </w:t>
      </w:r>
      <w:r>
        <w:rPr>
          <w:rFonts w:cs="Arial" w:ascii="Arial" w:hAnsi="Arial"/>
          <w:i/>
          <w:iCs/>
        </w:rPr>
        <w:t>“hell, brimstone and fire”</w:t>
      </w:r>
      <w:r>
        <w:rPr>
          <w:rFonts w:cs="Arial" w:ascii="Arial" w:hAnsi="Arial"/>
        </w:rPr>
        <w:t xml:space="preserve"> very real. When complaining, the executive is told: </w:t>
      </w:r>
      <w:r>
        <w:rPr>
          <w:rFonts w:cs="Arial" w:ascii="Arial" w:hAnsi="Arial"/>
          <w:i/>
          <w:iCs/>
        </w:rPr>
        <w:t>“Yesterday when you visited here, we were recruiting, today, you are staff.”</w:t>
      </w:r>
    </w:p>
    <w:p>
      <w:pPr>
        <w:pStyle w:val="NormalWeb"/>
        <w:spacing w:lineRule="auto" w:line="360" w:before="0" w:after="0"/>
        <w:jc w:val="both"/>
        <w:rPr>
          <w:rFonts w:ascii="Arial" w:hAnsi="Arial" w:cs="Arial"/>
        </w:rPr>
      </w:pPr>
      <w:r>
        <w:rPr>
          <w:rFonts w:cs="Arial" w:ascii="Arial" w:hAnsi="Arial"/>
        </w:rPr>
        <w:t xml:space="preserve">4. Many Christians do not fully understand who they are in Christ, yet the Bible tells us that we are who God says we are. His Word, not our feelings or what someone else has said, even about us, determines our future. The Scriptures says that when Christ died on the Cross for our sins, we died there with Him, but as He died in a physical sense, we have died in a spiritual sense. He died as our substitute, and when we accepted His sacrifice, we died to sin and have been set free from the penalty and the power of it. It is because of today’s celebration, because of the Easter Sunday, we have been raised to a new life, a life in the Spirit. The Bible calls this being “born again,” unfortunately this term lately has become a “politically incorrect” word, even in many Christian circles. According to Paul’s words “we dwell spiritually with Christ in heavenly realm,” where the old “I,” have been put to death, and where we were made anew and alive. We are indeed the “new creation” in Christ, united with Him. As easy as this may be said, it is much harder to see and to fully accept it, but we must not only accept this, we must also clearly see this. Just like the servant of Elisha was able to see. We may not have Elisha to pray and ask God for us to be able to see, but we have the “Resurrected Christ” to do this for us.  </w:t>
      </w:r>
    </w:p>
    <w:p>
      <w:pPr>
        <w:pStyle w:val="NormalWeb"/>
        <w:spacing w:lineRule="auto" w:line="360" w:before="0" w:after="0"/>
        <w:jc w:val="both"/>
        <w:rPr>
          <w:rFonts w:ascii="Arial" w:hAnsi="Arial" w:cs="Arial"/>
        </w:rPr>
      </w:pPr>
      <w:r>
        <w:rPr>
          <w:rFonts w:cs="Arial" w:ascii="Arial" w:hAnsi="Arial"/>
        </w:rPr>
        <w:t xml:space="preserve">5. Paul says that “your life is now hidden with Christ in God.” In other words, something has happened to us and now we are co-joined with Christ. Identified with Him, we are united with Him in our journey through this earthly existence. We do this as the “heavenly citizens.” When I moved to this country, at first, for first few years I was just a “green card holder,” a passerby who did not have roots here, but was able to reside. Eventually, I decided that this is indeed my “new country” now, and taking and oath, I became an “American citizen,” a part of this great country. The place of my birth is still and will always be Poland, but the “here and now” is where I belong. The same principle applies to becoming a citizen of the heavenly realm. When I accepted Jesus as my Savior, I unconditionally accepted His leadership and as the old song says: “This world is not my home,” not anymore. I come from “this world,” but my true dwelling place is with Christ now, and my allegiance is to God. We may live in this world for now, but as we abide by Christ’s rules, we must follow His, not man’s rules, no matter how “politically incorrect” according to our society whims God’s rules might sound or be.  </w:t>
      </w:r>
    </w:p>
    <w:p>
      <w:pPr>
        <w:pStyle w:val="NormalWeb"/>
        <w:spacing w:lineRule="auto" w:line="360" w:before="0" w:after="0"/>
        <w:jc w:val="both"/>
        <w:rPr>
          <w:rFonts w:ascii="Arial" w:hAnsi="Arial" w:cs="Arial"/>
        </w:rPr>
      </w:pPr>
      <w:r>
        <w:rPr>
          <w:rFonts w:cs="Arial" w:ascii="Arial" w:hAnsi="Arial"/>
        </w:rPr>
        <w:t>6. The message of Easter is this: “God raised Jesus from the dead.” Over the past few decades, as our world became more and more secularized, many “academics,” and other “professionals” tried in good faith to explain, or even to prove this to be true, but the “Resurrection of Jesus” may never be tangibly proved. This ultimate truth may be accepted only through faith. As Christians, we cannot doubt it. If one does, that one is not the follower of Jesus and does not “live in Christ.” In the end, one either believe this to be true, or one does not. There is no middle ground. Only the “Risen Savior” can offer our redemption, salvation, forgiveness, and eternal life. Paul is very blunt when he says: “if there is no resurrection of Jesus, our faith is in vain!” If the tomb is not empty, then there is no eternal life and Heaven. If there was no resurrection, then there is no “Risen Christ,” and we may as well celebrate what’s tomorrow, the “April Fool’s Day.” Without “Christ’s Resurrection” there is no hope for the world! Yet, we know and we can see the truth, and this truth is that “Jesus Christ Lives.” It is through our faith that we have the ability to see this, and to see it because Jesus Christ on the Easter Sunday, opened our eyes.</w:t>
      </w:r>
    </w:p>
    <w:p>
      <w:pPr>
        <w:pStyle w:val="NormalWeb"/>
        <w:spacing w:lineRule="auto" w:line="360" w:before="0" w:after="0"/>
        <w:jc w:val="both"/>
        <w:rPr>
          <w:rFonts w:ascii="Arial" w:hAnsi="Arial" w:cs="Arial"/>
        </w:rPr>
      </w:pPr>
      <w:r>
        <w:rPr>
          <w:rFonts w:cs="Arial" w:ascii="Arial" w:hAnsi="Arial"/>
        </w:rPr>
        <w:t xml:space="preserve">7. Jesus said that the way to the Father is only through Him. “I am the Way, the Truth and the Life.” Anyone who questions and denies this truth is unable to see Him, and does not live in Him. Our sins are forgiven and our heart is filled with hope, only because of the Divine actions, and only because Jesus, our “Risen Savior,” is capable to lift us out of our “grave,” and resurrect us, offering eternity with Him. Every time I officiate in the “Celebration of Life Service,” I preach the message of the “Easter Miracle,” because this is the only important truth to the follower of Jesus. It is so easy to focus on the temporary reality because we live here and now, but we must learn to concentrate our attention on the eternal one, and that “eternal reality,” is found in the Easter Message. We live in a material world and we focus on the material things. We identify ourselves as professionals, as businessman, blue collar, engineers, lawyers, doctors, contractors, the list is almost endless. However, although this is what we do, this is not who we are, and is this not what we will be able to take with us. The truth is that nothing of this really matters in God’s plan of Salvation. Nothing material is secure, none of the earthly possessions last forever, but the “spiritual reality” is what awaits those who trust the “Risen Savior.” </w:t>
      </w:r>
    </w:p>
    <w:p>
      <w:pPr>
        <w:pStyle w:val="NormalWeb"/>
        <w:spacing w:lineRule="auto" w:line="360" w:before="0" w:after="0"/>
        <w:jc w:val="both"/>
        <w:rPr>
          <w:rFonts w:ascii="Arial" w:hAnsi="Arial" w:cs="Arial"/>
        </w:rPr>
      </w:pPr>
      <w:r>
        <w:rPr>
          <w:rFonts w:cs="Arial" w:ascii="Arial" w:hAnsi="Arial"/>
        </w:rPr>
        <w:t xml:space="preserve">8. Paul said: “set your hearts on things above; set your minds on things above,” concentrate your attention on eternal realities and don’t “short-come” yourselves by focusing only and mostly, on what is happening around you here and now. We will be much “better off,” if we will concentrate on the eternal, on what does not change with the whims of the economy, the political trends or even the religious preferences. You see, although what we have here gives us a lot of pleasure, it does not provide us with the ultimate security and peace. There is nothing that may substitute for the personal relationship with Jesus Christ. Paul says: “Christ is our life.” This message is especially important as we celebrate His resurrection and His victory over the grave. Let Christ indeed be our life, and may He indeed control every aspect of our lives, allowing us one day, to dwell with Him in the “Heavenly Kingdom” for eternity. Let us see this as clearly and plainly as Elisha’s servant did when he saw the army of God. Let us see this as clearly as Paul saw the “crown of righteousness” prepared and waiting for Him. </w:t>
      </w:r>
    </w:p>
    <w:p>
      <w:pPr>
        <w:pStyle w:val="Normal"/>
        <w:spacing w:lineRule="auto" w:line="360" w:before="0" w:after="120"/>
        <w:jc w:val="center"/>
        <w:rPr>
          <w:rFonts w:ascii="Arial" w:hAnsi="Arial" w:cs="Arial"/>
          <w:iCs/>
        </w:rPr>
      </w:pPr>
      <w:r>
        <w:rPr>
          <w:rFonts w:cs="Arial" w:ascii="Arial" w:hAnsi="Arial"/>
          <w:iCs/>
        </w:rPr>
      </w:r>
    </w:p>
    <w:p>
      <w:pPr>
        <w:pStyle w:val="Normal"/>
        <w:spacing w:lineRule="auto" w:line="360" w:before="0" w:after="120"/>
        <w:jc w:val="center"/>
        <w:rPr>
          <w:rFonts w:ascii="Arial" w:hAnsi="Arial" w:cs="Arial"/>
          <w:i/>
          <w:i/>
          <w:iCs/>
        </w:rPr>
      </w:pPr>
      <w:r>
        <w:rPr>
          <w:rFonts w:cs="Arial" w:ascii="Arial" w:hAnsi="Arial"/>
          <w:i/>
          <w:iCs/>
        </w:rPr>
      </w:r>
    </w:p>
    <w:p>
      <w:pPr>
        <w:pStyle w:val="Normal"/>
        <w:spacing w:lineRule="auto" w:line="360" w:before="0" w:after="120"/>
        <w:jc w:val="center"/>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sectPr>
      <w:type w:val="nextPage"/>
      <w:pgSz w:w="12240" w:h="15840"/>
      <w:pgMar w:left="576"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Broadway BT">
    <w:altName w:val="Bernard MT Condense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szCs w:val="20"/>
    </w:rPr>
  </w:style>
  <w:style w:type="paragraph" w:styleId="Heading2">
    <w:name w:val="Heading 2"/>
    <w:basedOn w:val="Normal"/>
    <w:next w:val="Normal"/>
    <w:qFormat/>
    <w:pPr>
      <w:keepNext w:val="true"/>
      <w:numPr>
        <w:ilvl w:val="1"/>
        <w:numId w:val="1"/>
      </w:numPr>
      <w:jc w:val="center"/>
      <w:outlineLvl w:val="1"/>
    </w:pPr>
    <w:rPr>
      <w:rFonts w:ascii="Informal011 BT;Calibri" w:hAnsi="Informal011 BT;Calibri" w:cs="Informal011 BT;Calibri"/>
      <w:i/>
      <w:iCs/>
      <w:szCs w:val="20"/>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i/>
      <w:iCs/>
      <w:smallCaps/>
      <w:u w:val="single"/>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smallCaps/>
      <w:u w:val="single"/>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Cs w:val="20"/>
    </w:rPr>
  </w:style>
  <w:style w:type="character" w:styleId="DefaultParagraphFont">
    <w:name w:val="Default Paragraph Font"/>
    <w:qFormat/>
    <w:rPr/>
  </w:style>
  <w:style w:type="character" w:styleId="HTMLMarkup">
    <w:name w:val="HTML Markup"/>
    <w:qFormat/>
    <w:rPr>
      <w:vanish/>
      <w:color w:val="FF0000"/>
    </w:rPr>
  </w:style>
  <w:style w:type="character" w:styleId="Passageresults">
    <w:name w:val="passageresul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szCs w:val="20"/>
    </w:rPr>
  </w:style>
  <w:style w:type="paragraph" w:styleId="BodyText3">
    <w:name w:val="Body Text 3"/>
    <w:basedOn w:val="Normal"/>
    <w:qFormat/>
    <w:pPr>
      <w:jc w:val="center"/>
    </w:pPr>
    <w:rPr>
      <w:rFonts w:ascii="Arial" w:hAnsi="Arial" w:cs="Arial"/>
      <w:b/>
      <w:i/>
      <w:smallCaps/>
      <w:sz w:val="40"/>
      <w:szCs w:val="20"/>
      <w:u w:val="singl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28:00Z</dcterms:created>
  <dc:creator>Dr. Wes A. Jedras</dc:creator>
  <dc:description/>
  <cp:keywords/>
  <dc:language>en-US</dc:language>
  <cp:lastModifiedBy>Laurie Hackbarth</cp:lastModifiedBy>
  <cp:lastPrinted>2002-03-30T11:25:00Z</cp:lastPrinted>
  <dcterms:modified xsi:type="dcterms:W3CDTF">2024-03-28T14:28:00Z</dcterms:modified>
  <cp:revision>2</cp:revision>
  <dc:subject/>
  <dc:title>CALL TO WORSHIP</dc:title>
</cp:coreProperties>
</file>